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7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6200200222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ыкина Владислав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лыкин В.Д., 15.04.2025 года в гор. *, будучи привлеченным 20.01.2025 года к административной ответственности по ч. 1 ст. 10.13 ЗГМ № 45 на основании постановления № 0356043010825012000031872 зам. начальника Управления рассмотрения дел и обращений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ыкин В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лыкин В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лыкин В.Д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06.2025 года, из которого следует, что Балыкин В.Д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 10.13 ЗГМ № 45 от 20.01.2025 года, которое вступило в законную силу 11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0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4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лыкина В.Д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лыкина Владислава Дмитри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674252017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